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19./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oba roditelja/skrbnika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ne starije od 30 dana od dana podnošenja zahtjeva (uvjerenja Policijske postaje Poreč ili elektronički zapisi sa sustava  e-građani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 SVU DJECU (jasličke i vrtićke dobi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tvrdu o obavljenom sistematskom zdravstvenom pregledu predškolskog djeteta prije upisa u dječji vrtić, ne stariju od 30 dana od dana podnošenja zahtjev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djecu koja se upisuju u Područne vrtiće u Taru - potvrdu Općine Tar-Vabriga da roditelji i dijete žive u zajedničkom kućanstvu na području Općine Tar-Vabriga (vezano uz točku IV. stavak 3. Poziv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za djecu koja se upisuju u Područni vrtići u Kašteliru - potvrdu Općine Kaštelir-Labinci da dijete s jednim roditeljem/starateljem žive (stanuju) na području Općine Kaštelir-Labinci (vezano uz točku IV. stavak 4. </w:t>
      </w:r>
      <w:r>
        <w:rPr/>
        <w:t xml:space="preserve">Poziva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B. Radi utvrđivanja prioriteta (bodovanja):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zaokružiti dokumente koji se prilaž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a o statusu samohranog roditelja, ovjerena kod javnog bilježnika; rješenje o razvodu bra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izjava o statusu jednoroditeljske obitelji, ovjerena kod javnog bilježnik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a (uvjerenje) o statusu redovnog učenika/student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zaposlenosti roditelja/skrbnik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potvrda o podacima evidentiranim u matičnoj evidenciji Hrvatskog zavoda za mirovinsko osiguranje, ne starije od prvog dana od dana objave ovog Poziva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 xml:space="preserve">ILI </w:t>
      </w:r>
      <w:r>
        <w:rPr>
          <w:rFonts w:cs="Times New Roman" w:ascii="Times New Roman" w:hAnsi="Times New Roman"/>
          <w:szCs w:val="24"/>
          <w:u w:val="single"/>
          <w:lang w:val="hr-HR"/>
        </w:rPr>
        <w:t>elektronički zapis o radno-pravnom statusu (e-radna knjižica) sa sustava e-građani, ne starije od prvog dana od dana objave ovog Poziv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(rješenje) roditelja o žrtvi ili invalidu Domovinskog rata,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 o broju članova domaćinstva za obitelji s troje i više djece – izvode iz matične knjige rođenih za djete/cu za koje se ne podnosi zahtjev za upis (original ili preslika) te uvjerenja o prebivalištu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rješenje Hrvatskog zavoda za zdravstveno osiguranje da je </w:t>
      </w:r>
      <w:r>
        <w:rPr>
          <w:rFonts w:cs="Times New Roman" w:ascii="Times New Roman" w:hAnsi="Times New Roman"/>
          <w:szCs w:val="24"/>
          <w:lang w:val="hr-HR"/>
        </w:rPr>
        <w:t>roditelj/skrbnik</w:t>
      </w:r>
      <w:r>
        <w:rPr>
          <w:lang w:val="hr-HR"/>
        </w:rPr>
        <w:t xml:space="preserve"> na roditeljskom dopust do treće godine života djeteta za dijete za koje se traži upis u vrti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o talijanskoj narodnosti – rodni list ili uvjerenje o nacionalnosti iz popisa birač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za upis u DV „Paperino“ dokaz da su brat ili sestra učenici Osnovne škole-Scuola elementare italiana „Bernardo Parentin“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hr-HR"/>
        </w:rPr>
      </w:pPr>
      <w:r>
        <w:rPr>
          <w:rFonts w:cs="Times New Roman" w:ascii="Times New Roman" w:hAnsi="Times New Roman"/>
          <w:color w:val="FF0000"/>
          <w:szCs w:val="24"/>
          <w:lang w:val="hr-HR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lang w:val="hr-HR" w:eastAsia="en-US"/>
        </w:rPr>
        <w:t xml:space="preserve">Predajojm ovoga zahtjeva roditelj/skrbnik daje svoju suglasnost Gradu Poreč-Parenzo 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, i objave na  internetskim stranicama i/ili na oglasnoj ploči dječjeg vrtića i Grada Poreč-Parenzo. Svi ispunjeni i podneseni zahtjevi biti će zaštićeni od pristupa neovlaštenih osoba te pohranjeni na sigurno mjesto i čuvani u skladu s uvjetima i rokovima predviđenim zakonskim propisima, aktima i odlukama Grada Poreč-Parenzo. 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ovesti će primjenu odgovarajuće tehničke i sigurnosne mjere zaštite osobnih podataka  djece u odnosu na odredbe </w:t>
      </w:r>
      <w:r>
        <w:rPr>
          <w:rFonts w:cs="Times New Roman" w:ascii="Times New Roman" w:hAnsi="Times New Roman"/>
          <w:szCs w:val="24"/>
          <w:lang w:val="hr-HR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Cs w:val="24"/>
          <w:lang w:val="hr-HR"/>
        </w:rPr>
        <w:t xml:space="preserve">nacionalnih propisima kojima se regulira zaštita osobnih podataka, i to na način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izvršiti će se </w:t>
      </w:r>
      <w:r>
        <w:rPr>
          <w:rFonts w:cs="Times New Roman" w:ascii="Times New Roman" w:hAnsi="Times New Roman"/>
          <w:szCs w:val="24"/>
          <w:lang w:val="pl-PL"/>
        </w:rPr>
        <w:t xml:space="preserve">pseudonimizacija imena i prezimena djeteta prilikom internetske objave i/ili objave na oglasnoj ploči bodovne liste u odnosu na djete upisa,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obavijestiti ponositelja zahtjeva o načinu izvršenja tehničkih i sigurnosnih mjera zaštite njegovih osobnih podataka, (dobivanje sigurnosnog koda - uređbeni broj zahtjeva s datumom njegova rođenja).  </w:t>
      </w:r>
    </w:p>
    <w:p>
      <w:pPr>
        <w:pStyle w:val="Bezproreda"/>
        <w:jc w:val="both"/>
        <w:rPr/>
      </w:pPr>
      <w:r>
        <w:rPr/>
        <w:t xml:space="preserve">Prava i postupanje u odnosu na osobne podatke roditelja i njegova djeteta može vidjeti na WEB stranici Grada Poreč-Parenzo, </w:t>
      </w:r>
      <w:hyperlink r:id="rId2">
        <w:r>
          <w:rPr>
            <w:rStyle w:val="InternetLink"/>
            <w:color w:val="000000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Bezproreda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9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6:00Z</dcterms:created>
  <dc:creator>PC</dc:creator>
  <dc:description/>
  <dc:language>en-US</dc:language>
  <cp:lastModifiedBy>Ira Kocijančić</cp:lastModifiedBy>
  <cp:lastPrinted>2019-04-18T12:19:00Z</cp:lastPrinted>
  <dcterms:modified xsi:type="dcterms:W3CDTF">2019-04-29T06:16:00Z</dcterms:modified>
  <cp:revision>3</cp:revision>
  <dc:subject/>
  <dc:title/>
</cp:coreProperties>
</file>